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 xml:space="preserve">В МАДОУ </w:t>
      </w:r>
      <w:bookmarkStart w:id="0" w:name="_GoBack"/>
      <w:bookmarkEnd w:id="0"/>
      <w:r>
        <w:rPr/>
        <w:t>предоставляется социальная поддержка в виде:</w:t>
      </w:r>
    </w:p>
    <w:tbl>
      <w:tblPr>
        <w:tblW w:w="984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0"/>
        <w:gridCol w:w="8"/>
        <w:gridCol w:w="2968"/>
        <w:gridCol w:w="8"/>
        <w:gridCol w:w="3402"/>
        <w:gridCol w:w="2977"/>
      </w:tblGrid>
      <w:tr>
        <w:trPr>
          <w:trHeight w:val="23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атегория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Докумен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дтверждающи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на полное или частич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освобо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т родительской пл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редст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окументов</w:t>
            </w:r>
          </w:p>
        </w:tc>
      </w:tr>
      <w:tr>
        <w:trPr>
          <w:trHeight w:val="23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енсация за родительскую плату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- 20 %  на первого ребенка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- 50 % на второго ребенка </w:t>
            </w:r>
          </w:p>
          <w:p>
            <w:pPr>
              <w:pStyle w:val="Style17"/>
              <w:spacing w:before="0" w:after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- 70 % на третьего ребенка и последующих детей </w:t>
            </w:r>
          </w:p>
          <w:p>
            <w:pPr>
              <w:pStyle w:val="Style17"/>
              <w:spacing w:before="0" w:after="0"/>
              <w:ind w:left="11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Закон ХМАО-Югры от 21.02.2007 №2-ОЗ "О компенсации части родительской платы за содержание детей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яв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ъясн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гласие на обработку персональных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правка с места учеб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приеме единораз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одительская плата не взимается</w:t>
            </w:r>
          </w:p>
        </w:tc>
      </w:tr>
      <w:tr>
        <w:trPr>
          <w:trHeight w:val="23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ти-инвалиды, посещающие муниципальную образовательную организ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яв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ведения об инвалидности,содержащиеся в федеральном реестре инвалидов, а в случае отсутствия соответствующих сведений в федеральном реестре инвалидов - на основании представленных заявителем докумен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приеме, на срок, указанный в сведениях об инвалидности из федеральногореестра инвалидов, а в случае отсутствия соответствующих сведений в федеральном реестре инвалидов - на основании представленных заявителем документов</w:t>
            </w:r>
          </w:p>
        </w:tc>
      </w:tr>
      <w:tr>
        <w:trPr>
          <w:trHeight w:val="23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ти-сироты и дети, оставшиеся без попечения род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яв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вовой акт органа местного        самоуправления об установлении опеки или справка органов опеки и попеч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приеме, справка - ежегодно</w:t>
            </w:r>
          </w:p>
        </w:tc>
      </w:tr>
      <w:tr>
        <w:trPr>
          <w:trHeight w:val="23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ти с туберкулезной интоксикаци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яв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лючение клинико-экспертной комиссии противотуберкулезного диспанс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приеме, ежегодно</w:t>
            </w:r>
          </w:p>
        </w:tc>
      </w:tr>
      <w:tr>
        <w:trPr>
          <w:trHeight w:val="23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ти из семей, где оба родителя (законные представители) являются инвалидами I или II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едения об инвалидности, содержащиеся в федеральном реестре инвалидов, а в случае отсутствия соответствующих сведений в федеральном реестре инвалидов - на основании представленных заявителем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приеме, на срок, указанный в выписке из федерального реестра инвалидов</w:t>
            </w:r>
          </w:p>
        </w:tc>
      </w:tr>
      <w:tr>
        <w:trPr>
          <w:trHeight w:val="23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ти из семей, где один родитель-инвалид воспитывает ребенка в неполной семье по причин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юридического отсутствия второго род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смерти одного из 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расторжения брака (при условии уклонения второго родителя от уплаты алимент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яв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едения об инвалидности, содержащиеся в федеральном реестре инвалидов, а в случае отсутствия соответствующих сведений в федеральном реестре инвалидов - на основании представленных заявителем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идетельство о смерти (расторжении бра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равка из отдела судебных приставов по городу Нижневартовску и Нижневартовскому ра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приеме, на срок, указанный в сведениях об инвалидности из федерального реестра инвалидов, а в случае отсутствия соответствующих сведений в федеральном реестре инвалидов - на основании представленных заявителем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равка из отдела судебных приставов по городу Нижневартовску и Нижневартовскому району - ежеквартально</w:t>
            </w:r>
          </w:p>
        </w:tc>
      </w:tr>
      <w:tr>
        <w:trPr>
          <w:trHeight w:val="23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ти из семей, где оба родителя (законные представители) являются обучающимися (студентами) образовательных организаций очной формы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яв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равки из образователь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ва раза в год (на 1 сентября и 1 января)</w:t>
            </w:r>
          </w:p>
        </w:tc>
      </w:tr>
      <w:tr>
        <w:trPr>
          <w:trHeight w:val="23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ти из семей, потерявших кормильца в связи с исполнением им обязанностей военной службы (служебных обязанност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яв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идетельство о смер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равка военного комиссари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приеме</w:t>
            </w:r>
          </w:p>
        </w:tc>
      </w:tr>
      <w:tr>
        <w:trPr>
          <w:trHeight w:val="23" w:hRule="atLeast"/>
        </w:trPr>
        <w:tc>
          <w:tcPr>
            <w:tcW w:w="9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0% от установленного размера родительской платы</w:t>
            </w:r>
          </w:p>
        </w:tc>
      </w:tr>
      <w:tr>
        <w:trPr>
          <w:trHeight w:val="23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ти из многодетных семей,       в которых трое и более несовершеннолетних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яв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стоверение многодетной семьи Ханты-Мансийского автономного округа - Юг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идетельства о рождении на всех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приеме, ежегодно</w:t>
            </w:r>
          </w:p>
        </w:tc>
      </w:tr>
      <w:tr>
        <w:trPr>
          <w:trHeight w:val="23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ти из семей, где один            из родителей (законный представитель) имеет I или II группу инвалид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яв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едения об инвалидности, содержащиеся в федеральном реестре инвалидов, а в случае отсутствия соответствующих сведений в федеральном реестре инвалидов - на основании представленных заявителем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приеме, на срок, указанный в сведениях об инвалидности из федерального реестра инвалидов, а в случае отсутствия соответствующих сведений в федеральном реестре инвалидов - на основании представленных заявителем документов</w:t>
            </w:r>
          </w:p>
        </w:tc>
      </w:tr>
      <w:tr>
        <w:trPr>
          <w:trHeight w:val="23" w:hRule="atLeast"/>
        </w:trPr>
        <w:tc>
          <w:tcPr>
            <w:tcW w:w="9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5% от установленного размера родительской платы</w:t>
            </w:r>
          </w:p>
        </w:tc>
      </w:tr>
      <w:tr>
        <w:trPr>
          <w:trHeight w:val="23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ети из малоимущих семей, которым назначена помощь       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Ханты-Мансийского автономного округа - Югры от 24.12.2007 №197-оз "О государственной социальной помощи и дополнительных мерах социальной помощи населению Ханты-Мансийского автономного округа - Югры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яв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едения, предоставляемые филиалом казенного учреждения Ханты-Мансийского автономного округа - Югры "Центр социальных выплат" в городе Нижневартовске по запросу образовательн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приеме, ежегодн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926&amp;n=202381&amp;date=14.04.20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17:00Z</dcterms:created>
  <dc:creator>BUH2</dc:creator>
  <dc:description/>
  <dc:language>en-US</dc:language>
  <cp:lastModifiedBy>ds15</cp:lastModifiedBy>
  <cp:lastPrinted>2021-02-01T16:27:00Z</cp:lastPrinted>
  <dcterms:modified xsi:type="dcterms:W3CDTF">2021-02-15T13:17:00Z</dcterms:modified>
  <cp:revision>2</cp:revision>
  <dc:subject/>
  <dc:title/>
</cp:coreProperties>
</file>